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val="en-GB"/>
        </w:rPr>
        <w:t xml:space="preserve">A DAY IN THE LIFE OF… </w:t>
      </w:r>
      <w:r>
        <w:rPr>
          <w:b/>
          <w:bCs/>
        </w:rPr>
        <w:t>A RECTOR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et each and every confrere at least once each 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ld the personal friendly talk with the confre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pare and give the “good-night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ve around the House (general supervision and encouragem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it the sick and elder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pare the Liturgy, Meditation, Lectio divina, Spiritual Reading, Monthly recollections, etc.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 classes in Faith-formation, Life orientation and Education to Love for the senior cl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ld counselling sessions for students of the school and boar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r the confessions of the day-scholars and of the pupils / confreres of neighbouring Salesian communi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ay for confreres and bo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 the “Gospel class” for the Practical Trainees (once a wee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ve a conference to the confreres (once a fortnigh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ld the “Community Day” for Ongoing formation (once a fortnigh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aw up the Community Plan (at start of the year) and evaluate it (half-way through the year and at the e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ccasional community discernment (on some theme of vital importance to the communit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llow up individuals showing signs of a vocation and animate vocation groups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ad the documents of the Church and the Congregation and communicate them to the memb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pare and conduct meetings (House Council, Community dialogue…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duct meetings of the Salesian Family (SDBs plus oth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duct meetings of the Educative and Pastoral Commun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 part in meetings of the Province, the diocese, the parish and the local Conference of Religi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n and conduct programmes for the formation of lay collaborat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ve three “pedagogical conferences” a year to the lay collaborato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it-IT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  <w:lang w:val="it-IT"/>
    </w:rPr>
  </w:style>
  <w:style w:type="character" w:styleId="Char1">
    <w:name w:val="바닥글 Char"/>
    <w:basedOn w:val="Style14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50:00Z</dcterms:created>
  <dc:creator>csaldanha</dc:creator>
  <dc:description/>
  <dc:language>en-US</dc:language>
  <cp:lastModifiedBy>현명한신부</cp:lastModifiedBy>
  <cp:lastPrinted>2004-08-16T11:51:00Z</cp:lastPrinted>
  <dcterms:modified xsi:type="dcterms:W3CDTF">2007-07-13T18:50:00Z</dcterms:modified>
  <cp:revision>2</cp:revision>
  <dc:subject/>
  <dc:title>A DAY IN THE LIFE OF… A RECTOR</dc:title>
</cp:coreProperties>
</file>